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TRACCIABILITÀ DEI FLUSSI FINANZI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b/>
          <w:spacing w:val="17"/>
        </w:rPr>
        <w:t>Art. 3, comma 7 Legge n. 136 del 13/08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Liceo Scientifico Leonardo</w:t>
      </w:r>
    </w:p>
    <w:p>
      <w:pPr>
        <w:pStyle w:val="Normal"/>
        <w:jc w:val="right"/>
        <w:rPr/>
      </w:pPr>
      <w:r>
        <w:rPr/>
        <w:t>Bres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5"/>
        </w:rPr>
      </w:pPr>
      <w:r>
        <w:rPr>
          <w:b/>
          <w:spacing w:val="15"/>
        </w:rPr>
        <w:t>Oggetto: Tracciabilità dei flussi finanziari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In relazione all'ordine di codesto Istituto, </w:t>
      </w: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 xml:space="preserve">187/2010, convertito in Legge n. 217 del 2010,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in esecuzione del buono d'ordine affidato 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3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4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jc w:val="both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>Il contraente si obbliga altresì, a pena di risoluzione di diritto del buono d'ordine affidato,</w:t>
      </w:r>
      <w:r>
        <w:rPr>
          <w:i/>
          <w:spacing w:val="12"/>
        </w:rPr>
        <w:t xml:space="preserve"> ad inserire negli eventuali contratti di sub-appalto e sub-contratto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/>
      </w:pPr>
      <w:r>
        <w:rPr>
          <w:spacing w:val="8"/>
        </w:rPr>
        <w:t>Luogo,      /   /</w:t>
        <w:tab/>
        <w:tab/>
        <w:tab/>
        <w:tab/>
        <w:tab/>
        <w:tab/>
        <w:tab/>
        <w:t>Firma del contra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4:00Z</dcterms:created>
  <dc:creator>Arena</dc:creator>
  <dc:description/>
  <cp:keywords/>
  <dc:language>en-US</dc:language>
  <cp:lastModifiedBy>cristina</cp:lastModifiedBy>
  <cp:lastPrinted>2011-03-02T11:25:00Z</cp:lastPrinted>
  <dcterms:modified xsi:type="dcterms:W3CDTF">2015-01-26T08:54:00Z</dcterms:modified>
  <cp:revision>10</cp:revision>
  <dc:subject/>
  <dc:title>DICHIARAZIONE TRACCIABILITÀ DEI FLUSSI FINANZIARI</dc:title>
</cp:coreProperties>
</file>